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268"/>
        <w:gridCol w:w="6909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340"/>
        <w:gridCol w:w="69"/>
        <w:gridCol w:w="68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ове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м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 приняты нижеследующие муниципальные правовые акты в сфере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13.02.2019 года № 6 «О работе по противодействию коррупции, проведенной в Нижнекамском муниципальном районе в 2018 году, и задачах на 2019 год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30.01.2019 года   № 136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города Нижнекамска от 30.01.2019 года № 1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-тельного комитета Нижне-камского муниципального района от 24.04.2019 года   № 684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6.06.2019 года № 39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3.06.2019 года   № 309 «О внесении изменений в постановление Исполнительного комитета Нижнекамского муниципального района от 26 января 2015 года № 102 "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7.2019 № 28 «О внесении изменений в постановление Главы Нижнекамского муниципального района от 17.04.2013 №62 "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06.08.2019 № 41 «О внесении изменений в постановление Главы Нижнекамского муниципального района от 17.04.2013 №62 "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7.09.2019 № 557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-камского муниципального района от 24.09.2019 № 575 «О внесении изменений в постановление Исполни-тельного комитета Нижне-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Нижнекамского муниципального района от 17.07.2019 № 216 «Об утверждении перечня должностей, при назначении на которы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ить сведения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 - заместитель начальника организационно-кадрового отдела Совета Нижнекамского муниципального района РТ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ущий период  2019 года поступило  3   заявления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 В удовлетворении заявлений отказано, так  как возможно возникновение конфликта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за 9 месяцев 2019 года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на основании распоряжения № 2725 от 06.10.2017 года Руководителя Исполнительного комитета Нижнекамского муниципального района РТ  в перечень должностей расширен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в связи с изменением структуры Исполнительного комитета НМР РТ  на основании Распоряжения № 684 от 24.04.2019 года Руководителя Исполнительного комитета Нижнекамского муниципального района РТ  перечень должностей уточне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Главы Нижнекамского муниципального района №216 от 17 июля 2019 года перечень лиц расширен. Дополнительно включены должности: начальник отдела бухгалтерского учета и отчетности Совета НМР, заместитель начальника отдела бухгалтерского учета и отчетности Совета НМ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распоряжения Руководителя Исполнительного комитета НМР РТ №1125 от 26.06.2019 года в перечень должностей включена должность: начальник отдела по работе с наружной рекламой ИК НМ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ведущий специалист МКУ «Архив МО «Нижнекамский муниципальный район» РТ исключена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1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31 января  2019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 г. Рабочей группой общественного совета рассмотрен вопрос О результатах исполнения в 2018 году муниципальной Комплексной антикоррупционной программы Нижнекамского муниципального района на 2015-2021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. Рабочей группой общественного совета рассмотрен вопрос Анализ обоснованности формирования  тарифов на жилищные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019 Рабочей группой общественного совета рассмотрены вопросы: 1. О реализации мер по исключению фактов не эффективного и нецелевого использования бюджетный средств, при размещении муниципальных заказов в целом по исполнительному комитету, а также об осуществлении закупки по организации питания в детских лагерях. 2. О мерах принимаемых ООО «АБК Паймент» для обеспечения норм и стандартов которые предъявляются к организации питания детей. 3. Обсуждение ситуация связанной с освещением в МИИ деятельности муниципалитета на примере информационного сообщения размещенного в Вконтакте по организации питания в детских лагерях, а также самой закуп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года проведено заседание рабочей группы Общественного совета Нижнекамского муниципального района. Рассмотрен вопрос исполнения Комплексной антикоррупционной программы НМР на 2015-2021 года за 1 полугодия 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19 года проведено 11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4. Количество руководителей учреждений подведомственных органу местного самоуправления муниципального образования, всходящего в его состав 214. Количество работников, работающих на основании трудовых договоров в организациях(учреждениях), подведомственных органу местного самоуправления муниципального образования или поселения, взводящего в его состав 11630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 по координации работы по противодействию коррупции в муниципальном образовании «Нижнекамский муниципальный район» Республики Татарстан утвержден руководителем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9 месяцев 2019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антикоррупционных экспертиз проектов актов – 27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антикоррупционных экспертиз актов – 9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ено заключений независимых экспертов –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ании Государственной Программы «Реализация антикоррупционной политики Республики Татарстан на 2015 - 2021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1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 по социально-экономическому мониторинг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осударственные органы и организации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 социологический опрос по изучению мнения населения о коррупции проводился. По итогам квартала результаты будут размещены на официальном сайте Нижнекамского муниципального района.</w:t>
            </w:r>
          </w:p>
        </w:tc>
      </w:tr>
      <w:tr>
        <w:trPr>
          <w:trHeight w:val="83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лужбы и кадров при Президенте РТ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 лица ответственные за организацию работы по противодействию коррупции обучение не проходили. Обучение запланировано на 4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 самоуправления размещена ранее изготовленная печатная продукция с социальной рекламой, направленная на формирование 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дополнение вышеизложенному сообщаю, что в настоящее время на стадии разработки находятся следующие материалы антикоррупционной направленности: календари, брелки, евро буклеты и блокноты. Данные материалы будут распространены при проведении мероприятий приуроченных к Международному дню борьбы с коррупцией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 Исполнительного комитета Нижнекамского муниципального района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59 бесед с должностными лицами претендующие на муниципальную службу. Выступление начальника отдела по противодействию коррупции на тему «Противодействие коррупции на государственной и муниципальной службе» перед лицами претендующими для включения кадрового резерва Нижнекамского муниципального района. Проведен круглый стол с общественным совет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арта 2019 года проведено заседание рабочей группы Общественного совета Нижнекамского муниципального района. Рассмотрен вопрос исполнения Комплексной антикоррупционной программы НМР на 2015-2021 года за 2018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9 года проведено заседание рабочей группы Общественного совета Нижнекамского муниципального района. Рассмотрен вопрос исполнения Комплексной антикоррупционной программы НМР на 2015-2021 года за 1 полугодия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екторов вузов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19г. Антикоррупционная правовая игра – сказка, где на конкретных примерах ребята узнали к каким последствиям может привести коррупция. 10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 Беседа «Коррупция в современном обществе». В ходе беседы обсудили исторические корни коррупции, сферы деятельности, которые в наибольшей степени подвержены коррупции; виды коррупции и меры борьбы с коррупцией. 14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г Беседа с просмотром социального ролика «Коррупция в мире сказок» где на конкретных примерах ребята узнали к каким последствиям может привести коррупция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г. Беседа на тему «Коррупция в мире сказок» направленная на  формирование гражданской позиции по отношению коррупции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 в Молодежном центре КОВЕР состоялось антикоррупционное мероприятие “Человек и закон”. 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о 4 основных этапа игры:  1) Написание стиха. Цель этапа состояла в написании стихотворения антикоррупционной направленности. 2) Крокодил. Перед участниками появилась задача объяснить соседнему игроку слово, используя только жесты и мимику.  3) Розыгрыш ситуации. Здесь были показаны различные коррупционные ситуации, капитаны команды должны были отгадать их сферу. 4) Импровизация. Участники должны выкрутиться из одной запутанной ситуации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роприятия – 16 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 г. была проведена интерактивная беседа «Мы за честную жизнь». Обсуждение - что нужно делать чтобы изжить этот порок в нашем обществе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г Конкурс эссе «Вместе мы – сила!». Проведена беседа. Дети выразили свое отношение к коррупции на листе бумаги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г. Беседа в игровой форме о коррупции и ее проявлениях «Надо жить честно!», 10 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г. Беседа «Твоя жизнь в твоих руках» посвящена привлечению внимания детей к актуальной проблеме-коррупции, 10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на террасе молодежного центра состоялся фестиваль «Watermelon party». 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: концертная программа; граффити челлендж; 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ись футболок; арбузный день; open talk по коррупции; состоялся диспут на тему экстремистских отношений среди общества. Охват мероприятия – 60 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.г. Беседа «Тайна слова «коррупция». обсуждали само понятие и слово "коррупции", ее разновидности, причины, по которым преступления, связанные с коррупцией, часто остаются безнаказанными. 14 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г. Беседа с элементами викторины «Подарки и другие способы благодарности» о этических нормах поведения, сценка об умении дарить и принимать подарки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 г. «Что такое «хорошо» и что такое «плохо» Просмотр видео ролика. На примере действий сказочных героев, детям было разъяснены пагубные последствия коррупции. 13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 г. Беседа «Что такое коррупция», обсуждали понятие "коррупции", ее разновидности, причины, по которым преступления, связанные с коррупцией, часто остаются безнаказанными. 12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.г. Беседа «Тайна слова «коррупция». обсуждали понятие "коррупции", ее разновидности, причины, по которым преступления, связанные с коррупцией, часто остаются безнаказанными. 14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г. Выставка рисунков «Стоп - коррупция» - пропаганда антикоррупционного мировоззрения. 12 человек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 МБУ «ЦПППДиМ «Эйдос» провели информационно-просветительскую беседу для учеников 7-го класса на тему «Коррупция».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19г. Встреча-беседа с участковым Хатыповом Л.В. «Закон, порядок и коррупция!», просмотр видеоролика о борьбе с коррупцией 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г Просмотр мультипликационного фильма «Курупротрон 3000», приняли участие 15 человек</w:t>
            </w:r>
          </w:p>
          <w:p>
            <w:pPr>
              <w:pStyle w:val="Style30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 "Зангар Куль" прошли встречи с сотрудниками правоохранительных органов (ДПС ОГИБДД УВД г. Нижнекамска и ПДН УВД г. Нижнекамска), в ходе которых были проведены беседы с воспитанниками о проблеме противодействия коррупции и методах ее предупреждения. В мероприятии приняли участие 130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1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третьем квартале 2019 года проведено 42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ики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СИ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175 услуг, в том числе 63 федеральных, 34 региональных, 88 муниципальных и 39 дополнительных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копировально-множительным аппара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с 2016 года 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 мая 2016 года 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2016 года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6 года 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 в Нижнекамском филиале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МФЦ также предоставляется услуга Защита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утвержден следующий 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.,ЧТ.,СБ., с 8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7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. выходной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вое истекший период 2019 года в разделе «Новости» в рубрике «коррупции – нет» опубликовано 12 информационных материалов, на татарской версии – также 12 информационных материалов. Всего за первое полугодие 2019 года вышло 60 новостных материалов в СМИ города 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-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размещены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РТ по закупк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 и 223etp.zakazrf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    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просы  в Отделы военного комиссариата о том по какой причине сотрудник не прошел  военную службу по призыву, имеются ли на то  зак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Министерства здравоохранения Республики Татарстан от 03.12.2016 № 2497 Управлением здравоохранения по Нижнекамскому муниципальному району Министерства здравоохранения Республики Татарстан ведется постоянный мониторинг обращений граждан о проявлениях коррупции в сфере здравоохранения в форме сбора соответствующей информации от подведомственных медицинских организаций и анализа обращений, поступивших в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период 2019 года обращений граждан о проявлениях коррупции в сфере здравоохранения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квартал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и, которая проводит и может привести к конфликту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 и отдела жилищной политики. Конфликт интереса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 Конфликт интересов не выявлен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РТ - Министерство по делам молодеж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documents/468/" TargetMode="External"/><Relationship Id="rId4" Type="http://schemas.openxmlformats.org/officeDocument/2006/relationships/hyperlink" Target="http://www.e-nizhnekamsk.ru/documents/46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5:00Z</dcterms:created>
  <dc:creator>Наталья</dc:creator>
  <dc:description/>
  <dc:language>en-US</dc:language>
  <cp:lastModifiedBy>Ляйсан</cp:lastModifiedBy>
  <cp:lastPrinted>2019-09-27T08:46:00Z</cp:lastPrinted>
  <dcterms:modified xsi:type="dcterms:W3CDTF">2019-09-27T06:25:00Z</dcterms:modified>
  <cp:revision>2</cp:revision>
  <dc:subject/>
  <dc:title>Приложение</dc:title>
</cp:coreProperties>
</file>